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BL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earch and Retriev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lis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OLIT Inc.,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31 NW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vallis OR.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try BIBLIO and to give cop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nyone who keeps the program should send $2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bove to avoid copyright infringement an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 of the program.  If they send their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 registered, registra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free replacement disks if any major 'bugs'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d from the program before January 1, 1989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ffered low-cost updates if significantly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are developed. Suggestions for enhanc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other Biolit program, LIST-MGR.EXE,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 but is more general in its application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ith lists in general. It allow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ords containing a given phrase, word,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(referred to as a 'phrase') in a designated 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eld) of the record and retrievals of record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r both of two field/phrase combinations. It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select-on-display, select-all-records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options of BIBLI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BIBLIO, you may request a free 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-MGR if you enclose a formatted diskett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paid mailer or enclose an additional $1.50 for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EXAMPLES OF WHAT YOU CAN DO WITH BIB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input list of bibliographic references (recor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nerate a new text fil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in which the Author and Title field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rom which the Keys field, Notes field, and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labels have been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ferences by a specified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erences by a specified author which als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key word in the Key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erences which contain both of two key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ferences which contain both of two text words (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, Keys, or Notes fiel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comment concerning the necessity of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characters which mark the beginning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each record) and of record separation i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uter is to make selections based o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records and of different fields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t must be able to detect where each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begins and ends.  There are two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omputer with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quire that each record and each of its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be of a defined length, with the fields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efined sequence within the recor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an be defined as 6 lines lo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olding the name, the second the street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advantage of this approach is the rigi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each record, with that required forma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 every record. Furthurmore, the define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ize must be set aside in memory for each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individual record is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the different records to differ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umber of fields contained, and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elds within the record by using tags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re each record and field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dvantage of this approach is tha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rkers must be inserted in the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LIST-MGR and BIBLIO, we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 of record format allow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utweighed the inconvenience of requir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 BIBLI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 acts upon a pre-existing text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bliographic citations, each of which may include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ields: Authors (field A), Title (T), Source (S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(K), and Notes (N).  It can accomplish either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wo functions, REFORMATTING and RETRI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:  For multi-field records, the user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to be included in the output-file records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sequence of fields within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: Selected records are extracted from the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sent to the selected output destination.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ccording to one of the following criteri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occurrence of a desired search phrase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(field A, T, K, N, or T+K+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ccurrence of both of two field/phrase comb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irect decision when the first part of each record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election of all records in the input file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Output of the selected records is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 new disk file, or any combi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FOR INPUT RECORD (REFERENCES)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e-existing input file must not exceed 6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should be in ASCII text forma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ontrol codes (save the file from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 a DOS text file using Ctrl-F5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in non-document format), although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s with non-ASCII character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ach record must be followed by an empt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'empty' line within a single recor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haracter or  space so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end-of-record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`{`  sign must not occur except as specifi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record may include any or all of 5 labeled fiel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 Each field must begin at the left mar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ree-character label: a '{', a letter (A,T,S,K, or N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pace.  Permitted fields and label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A [Author field]  -first line must begin with: `{A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T [Title field]  -first line must begin with: `{T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S [Source field] -first line must begin with: `{S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K [Key words or phrases] -first line begins: `{K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N [Notes, abstract, etc.] -first line begins: `{N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number, length, or sequence of fields need no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 differen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reen instructions should be adequate for your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.  However, the following pointers may be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HRASES: Search phrases may be words, word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or phrases up to 1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FIELDS:  There is no need for a given fiel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a single  category of information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an be in a single field, simplifying fil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, if (a) you will not need to change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the output file or (b) retrieval is desired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ere within the record your search phrase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ll want to drop or mo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before output, or if some occurrences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hrase should be ignored, an additional field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:  Punctuation, spacing, and upper/low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hrases must be the same as in the inpu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trieval to  occur. Judicious selection of sea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will minimize false non-retrievals or fals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s. Examples: if you want retrieval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a phrase is capitalized, omit that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from your search phrase.  If you do no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if a word is part of a larger word, includ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and/or following space. Use all-caps in th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en possible (as in Keys and Notes fields) to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uncertainty about case for those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ELECTION:  The number of search phrase/field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for a given record is not limited to th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at each pass: if field labels ar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in the output file, that output file can the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and used as the input file f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rther sub-set of records. Using this cascad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simultaneous occurrence of any number of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/phrase combinations may be assured before a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al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PL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input file seen below is included on th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as BIBLIO.REF.  Scan it now to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possible search strategies (e.g., retriev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cords containing both CARTIL and PROTEIN SYN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K.  Then type BIBLIO for a trial ru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BLIO.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 L.F. Adamson and S.H. Ing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 Selective Alteration by Triiodothyronine of Amino Ac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in Embryonic Bo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 Endocrinology, 81 (1967) 1362-137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K AMINO ACID TRANSPORT  THYROID HORMONE  BO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 L.F. Adamson, S.G. Langeluttig, and C.S. An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T Inhibition by Puromycin of Amino Acid Transport by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bryonic Chick B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 Biochim. Biophys. Acta, 115 (1966) 355-3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K PROTEIN SYNTHESIS  PUROMYCIN  AMINO ACID TRANSPORT 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TIL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 PUROMYCIN INHIBITS AMINO ACID TRANSPORT BY EMBRY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 BONE BUT ONLY AFTER A 1-2 HOUR DELAY.</w:t>
        <w:tab/>
        <w:t>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HIBITION AFTER REMOVAL OF THE PUROMYCIN IS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ED.  THE DELAYS ARE ATTRIBUTED TO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HAUSTION OR SYNTHESIS OF TRANSPORT PROTE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 L.F. Adamson, A.C. Herrington, and J. Bornst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 Evidence for the Selection by the Membrane Trans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f Intracellular or Extracellular Amino Ac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in Synthe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 Biochim. Biophys. Acta, 282 (1972) 352-36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K PROTEIN SYNTHESIS  AMINO ACID TRANSPORT  PUROMYCIN 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TIL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N ..A COMPLEX FORMED BETWEEN THE AMINO ACID AND TH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BRANE TRANSPORT SYSTEM  IS THE SOURCE OF SUBST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TEIN SYNTHESIS OR FOR INTRACELLULAR RELEASE.</w:t>
        <w:tab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 INTRACELLULAR AMINO ACIDS TO BE INCORPO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PROTEIN, THEY MUST FIRST BECOME REASSOCIA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MBRANE, IN COMPETITION WITH EXTRACELLULAR AMI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IDS AND AT A SITE EXPOSED TO EXTRACELLULAR MODIFI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MINO ACID UP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ON WITH EXTRACELLULAR AMI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IDS AND AT A SITE EXPOSED TO EXTRACELLULAR MODIFI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MINO ACID UP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